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96"/>
          <w:szCs w:val="96"/>
        </w:rPr>
      </w:pPr>
      <w:r>
        <w:rPr>
          <w:b/>
          <w:sz w:val="36"/>
        </w:rPr>
        <w:t>INITIAL INTAKE</w:t>
      </w:r>
      <w:r>
        <w:rPr/>
        <w:tab/>
        <w:tab/>
        <w:tab/>
        <w:tab/>
      </w:r>
      <w:r>
        <w:rPr>
          <w:sz w:val="96"/>
          <w:szCs w:val="96"/>
        </w:rPr>
        <w:t>PAP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760 Alexander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st Office Box 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inceton, New Jersey 085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609 919-16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  <w:tab/>
        <w:t xml:space="preserve">        CODE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u w:val="single"/>
        </w:rPr>
        <w:t>NAME</w:t>
        <w:tab/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>DATE</w:t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HOME ADDRESS</w:t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>HOME PHONE</w:t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>CELL PHONE</w:t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OFFICE ADDRESS</w:t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>OFFICE PHONE</w:t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>OFFICE FAX/BEEPER</w:t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E-mail</w:t>
        <w:tab/>
        <w:tab/>
        <w:tab/>
        <w:tab/>
        <w:tab/>
        <w:tab/>
      </w:r>
      <w:r>
        <w:rPr>
          <w:sz w:val="20"/>
        </w:rPr>
        <w:t xml:space="preserve"> Currently in a residency program:  YES</w:t>
        <w:tab/>
        <w:t>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ecialty:</w:t>
        <w:tab/>
        <w:tab/>
        <w:tab/>
        <w:tab/>
        <w:tab/>
        <w:tab/>
        <w:tab/>
        <w:t>Board Eligible/Certified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u w:val="single"/>
        </w:rPr>
        <w:t>REFERRAL SOURCE</w:t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>REFERRAL TELEPHONE</w:t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SEX:</w:t>
        <w:tab/>
        <w:t>MALE</w:t>
        <w:tab/>
        <w:tab/>
        <w:t>FEMALE</w:t>
        <w:tab/>
        <w:tab/>
        <w:tab/>
        <w:tab/>
        <w:t>DOB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PRIMARY IMPAIRMENT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>PRESENT AGE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SECONDARY IMPAIRMENT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>PERSONAL PHYSICIAN</w:t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Licensing Board Involvement</w:t>
        <w:tab/>
        <w:tab/>
        <w:t>YES</w:t>
        <w:tab/>
        <w:t>NO</w:t>
        <w:tab/>
        <w:tab/>
        <w:t>ADDRESS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If yes, explain.</w:t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TELEPHONE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ind w:left="5760" w:hanging="57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760" w:hanging="57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60" w:hanging="57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60" w:hanging="5760"/>
        <w:jc w:val="both"/>
        <w:rPr>
          <w:sz w:val="20"/>
        </w:rPr>
      </w:pPr>
      <w:r>
        <w:rPr>
          <w:sz w:val="20"/>
        </w:rPr>
        <w:t xml:space="preserve">NJ License Number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EA/Other legal problems</w:t>
        <w:tab/>
        <w:tab/>
        <w:t>YES</w:t>
        <w:tab/>
        <w:t>NO</w:t>
        <w:tab/>
        <w:tab/>
        <w:tab/>
        <w:t>Date of last physical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If yes, explain.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60" w:hanging="5760"/>
        <w:jc w:val="both"/>
        <w:rPr>
          <w:sz w:val="20"/>
        </w:rPr>
      </w:pPr>
      <w:r>
        <w:rPr>
          <w:sz w:val="20"/>
        </w:rPr>
        <w:t>Licensed in the following states:</w:t>
        <w:tab/>
        <w:t>Does your personal physician know about your impairment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60" w:hanging="57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40" w:hanging="5040"/>
        <w:jc w:val="both"/>
        <w:rPr>
          <w:sz w:val="20"/>
        </w:rPr>
      </w:pPr>
      <w:r>
        <w:rPr>
          <w:sz w:val="20"/>
        </w:rPr>
        <w:t>Current Employment Status:</w:t>
      </w:r>
    </w:p>
    <w:p>
      <w:pPr>
        <w:pStyle w:val="Normal"/>
        <w:ind w:left="5040" w:hanging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40" w:hanging="50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40" w:hanging="50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40" w:hanging="50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40" w:hanging="50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40" w:hanging="50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40" w:hanging="50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40" w:hanging="5040"/>
        <w:jc w:val="center"/>
        <w:rPr>
          <w:b/>
          <w:b/>
          <w:sz w:val="36"/>
        </w:rPr>
      </w:pPr>
      <w:r>
        <w:rPr>
          <w:b/>
          <w:sz w:val="36"/>
        </w:rPr>
        <w:t>CONFIDENTI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PAGE MAY BE REPLACED BY A RECENT CURRICUUM VITA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ab/>
        <w:t>Years of Study</w:t>
        <w:tab/>
        <w:tab/>
        <w:tab/>
        <w:tab/>
        <w:tab/>
        <w:t>Level of Education</w:t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>to</w:t>
        <w:tab/>
        <w:tab/>
        <w:tab/>
        <w:tab/>
        <w:tab/>
        <w:t>Undergraduate</w:t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>to</w:t>
        <w:tab/>
        <w:tab/>
        <w:tab/>
        <w:tab/>
        <w:tab/>
        <w:t>Postgraduate</w:t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>to</w:t>
        <w:tab/>
        <w:tab/>
        <w:tab/>
        <w:tab/>
        <w:tab/>
        <w:t>Medical School</w:t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>to</w:t>
        <w:tab/>
        <w:tab/>
        <w:tab/>
        <w:tab/>
        <w:tab/>
        <w:t>PGY I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>to</w:t>
        <w:tab/>
        <w:tab/>
        <w:tab/>
        <w:tab/>
        <w:tab/>
        <w:t>PGY II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>to</w:t>
        <w:tab/>
        <w:tab/>
        <w:tab/>
        <w:tab/>
        <w:tab/>
        <w:t>PGY III</w:t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>to</w:t>
        <w:tab/>
        <w:tab/>
        <w:tab/>
        <w:tab/>
        <w:tab/>
        <w:t>Other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ICAL PRACT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ab/>
        <w:t>Years</w:t>
        <w:tab/>
        <w:tab/>
        <w:tab/>
        <w:tab/>
        <w:tab/>
        <w:tab/>
        <w:t>Type of Practice</w:t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color w:val="C0C0C0"/>
          <w:sz w:val="24"/>
          <w:u w:val="single"/>
        </w:rPr>
      </w:pPr>
      <w:r>
        <w:rPr>
          <w:color w:val="C0C0C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MISSION FOR DISCLOSURE OF CONFIDENTIAL INFORM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deral Rule (42 CFR Part 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hereby authorize  the exchange of information between the Professional Assistance Program of New Jersey and: </w:t>
      </w:r>
    </w:p>
    <w:p>
      <w:pPr>
        <w:pStyle w:val="Normal"/>
        <w:jc w:val="center"/>
        <w:rPr/>
      </w:pPr>
      <w:r>
        <w:rPr>
          <w:sz w:val="24"/>
        </w:rPr>
        <w:t>(List name(s), affiliation(s), address(es) and telephone number(s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information to be released will be limited t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itial and working diagnosi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tendance, involvement and compliance with the treatment plan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y regression in statu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nilateral cessation or participation on my par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ilure to be present at two consecutive appointment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tive urine test resul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final summary when appropriate; and/o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y and all medications prescrib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Staff of the Professional Assistance Program  may also submit telephone reports t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List name(s), affiliation(s), address(es) and telephone number(s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 also authorize that the Professional Assistance Program  to notify the treating physician, other state Professional Assistance Program/aftercare program of their impressions of ongoing recovery, positive urine results of drugs other than those prescribed and/or knowledge of a relap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 further understand that this release of information may be withdrawn by me at any time.  Such withdrawal would not limit any information which had been released previous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  <w:tab/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ogram Participant</w:t>
        <w:tab/>
        <w:tab/>
        <w:tab/>
        <w:t>D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itness</w:t>
      </w:r>
    </w:p>
    <w:p>
      <w:pPr>
        <w:pStyle w:val="Normal"/>
        <w:jc w:val="both"/>
        <w:rPr/>
      </w:pPr>
      <w:r>
        <w:rPr>
          <w:sz w:val="20"/>
        </w:rPr>
        <w:t>_____ This copy to be given to the treating physician/aftercare program/other state physicians’ health program.</w:t>
      </w:r>
    </w:p>
    <w:p>
      <w:pPr>
        <w:pStyle w:val="Normal"/>
        <w:jc w:val="both"/>
        <w:rPr/>
      </w:pPr>
      <w:r>
        <w:rPr>
          <w:sz w:val="20"/>
        </w:rPr>
        <w:t>_____ This copy to be returned to the Professional Assistance Program of New Jersey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 This copy to be retained by the Program particip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is release of information shall remain in effect until ________________________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IONAL ASSISTANCE PROGRAM OF NEW JERSEY, IN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Louis E. Baxter, Sr., M.D., FASAM, Executive Medical Director </w:t>
      </w:r>
    </w:p>
    <w:p>
      <w:pPr>
        <w:pStyle w:val="Normal"/>
        <w:jc w:val="center"/>
        <w:rPr>
          <w:sz w:val="20"/>
          <w:lang w:val="es-ES"/>
        </w:rPr>
      </w:pPr>
      <w:r>
        <w:rPr>
          <w:sz w:val="20"/>
          <w:lang w:val="es-ES"/>
        </w:rPr>
        <w:t>Tia Baxter, LPC, NCC, Clinical Directo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inda A. Pleva, Program Administrat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chael DeShields, M.D.. Assistant Medical Direct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dward G. Reading, Ph.D., Assistant Direct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42 Alexander Road, Suite 1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inceton, New Jersey 085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09 919-16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09 919-1611 (fax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PERMISSION FOR DISCLOSURE OF CONFIDENTIAL INFORMATION </w:t>
        <w:br/>
        <w:t>Federal Rule (42 CFR Part 2)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I hereby authorize the exchange of information between the Professional Assistance Program of New Jersey and:  </w:t>
      </w:r>
      <w:r>
        <w:rPr>
          <w:i/>
        </w:rPr>
        <w:t>(List name(s), affiliation(s), address(es) and telephone number(s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ffinity eHealth, Inc</w:t>
      </w:r>
    </w:p>
    <w:p>
      <w:pPr>
        <w:pStyle w:val="Normal"/>
        <w:jc w:val="center"/>
        <w:rPr/>
      </w:pPr>
      <w:r>
        <w:rPr/>
        <w:t>1593 Spring Hill Rd, Ste 510</w:t>
      </w:r>
    </w:p>
    <w:p>
      <w:pPr>
        <w:pStyle w:val="Normal"/>
        <w:jc w:val="center"/>
        <w:rPr/>
      </w:pPr>
      <w:r>
        <w:rPr/>
        <w:t>Vienna, Virginia  22181</w:t>
      </w:r>
    </w:p>
    <w:p>
      <w:pPr>
        <w:pStyle w:val="Normal"/>
        <w:rPr>
          <w:sz w:val="8"/>
          <w:szCs w:val="8"/>
        </w:rPr>
      </w:pPr>
      <w:r>
        <w:rPr/>
        <w:br/>
        <w:t xml:space="preserve">The information to be released by the Professional Assistance Program will be limited to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/>
        <w:t xml:space="preserve">Information pertaining to urine monitoring and case management. </w:t>
      </w:r>
    </w:p>
    <w:p>
      <w:pPr>
        <w:pStyle w:val="Normal"/>
        <w:rPr/>
      </w:pPr>
      <w:r>
        <w:rPr/>
        <w:br/>
        <w:br/>
        <w:t xml:space="preserve">I also authorize that the Professional Assistance Program to notify the treating physician other state Physicians’ Health Program/aftercare program of their impressions of ongoing recovery, positive urine results of drugs other than those prescribed and/or knowledge of a relapse. </w:t>
      </w:r>
    </w:p>
    <w:p>
      <w:pPr>
        <w:pStyle w:val="Normal"/>
        <w:rPr/>
      </w:pPr>
      <w:r>
        <w:rPr/>
        <w:br/>
        <w:t xml:space="preserve">I thither understand that this release of information may be withdrawn by me at any time. Such withdrawal would not limit any information which had been released previousl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/>
        <w:t>Program Participant</w:t>
        <w:tab/>
        <w:tab/>
        <w:t xml:space="preserve">Date 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/>
        <w:br/>
        <w:t xml:space="preserve">Witness 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/>
        <w:t xml:space="preserve">This release of information shall remain in effect until </w:t>
        <w:br/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jc w:val="center"/>
        <w:rPr/>
      </w:pPr>
      <w:r>
        <w:rPr>
          <w:b/>
        </w:rPr>
        <w:t xml:space="preserve">PROFESSIONAL ASSISTANCE </w:t>
      </w:r>
      <w:r>
        <w:rPr>
          <w:b/>
          <w:bCs/>
          <w:sz w:val="26"/>
          <w:szCs w:val="26"/>
        </w:rPr>
        <w:t xml:space="preserve">PROGRAM STAFF </w:t>
        <w:br/>
      </w:r>
      <w:r>
        <w:rPr/>
        <w:t xml:space="preserve">Louis E. Baxter, Sr., M.D., DFASAM, DABAM, Medical Director 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jc w:val="center"/>
        <w:rPr/>
      </w:pPr>
      <w:r>
        <w:rPr/>
        <w:t>Tia Baxter, LPC, NCC, Clinical Director</w:t>
        <w:br/>
        <w:t xml:space="preserve">Linda A. Pleva, Director of Administration 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jc w:val="center"/>
        <w:rPr>
          <w:sz w:val="16"/>
          <w:szCs w:val="16"/>
        </w:rPr>
      </w:pPr>
      <w:r>
        <w:rPr/>
        <w:t>Michael DeShields, M.D., DFASAM, DABAM,Assistant Medical Director</w:t>
        <w:br/>
        <w:t xml:space="preserve">Edward G. Reading, M.Div., Ph.D., Assistant Director </w:t>
        <w:br/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>
          <w:sz w:val="16"/>
          <w:szCs w:val="16"/>
        </w:rPr>
        <w:t>Updated 6/1/23</w:t>
      </w:r>
    </w:p>
    <w:sectPr>
      <w:type w:val="nextPage"/>
      <w:pgSz w:w="12240" w:h="15840"/>
      <w:pgMar w:left="1008" w:right="1008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54:00Z</dcterms:created>
  <dc:creator>WS01</dc:creator>
  <dc:description/>
  <cp:keywords/>
  <dc:language>en-US</dc:language>
  <cp:lastModifiedBy>Linda Pleva</cp:lastModifiedBy>
  <cp:lastPrinted>2021-11-01T14:39:00Z</cp:lastPrinted>
  <dcterms:modified xsi:type="dcterms:W3CDTF">2023-06-05T16:54:00Z</dcterms:modified>
  <cp:revision>2</cp:revision>
  <dc:subject/>
  <dc:title>PERMISSION FOR DISCLOSURE OF CONFIDENTIAL INFORMATION</dc:title>
</cp:coreProperties>
</file>